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n zadania audytowego - przykład</w:t>
      </w:r>
    </w:p>
    <w:p>
      <w:pPr>
        <w:pStyle w:val="TextBody"/>
        <w:spacing w:lineRule="auto" w:line="360"/>
        <w:ind w:left="284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zadania audytoweg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yt polityki wynagrodzeń w …  w zakresie zdefiniowanego ryzyka zarządzania kadrami</w:t>
            </w:r>
          </w:p>
        </w:tc>
      </w:tr>
      <w:tr>
        <w:trPr>
          <w:trHeight w:val="35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zadania audytoweg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tawa przeprowadzenia audy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audytu na … rok poz. Nr …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a liczba planowanych dni audy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owany termin rozpoczęcia audy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owany termin sporządzenia sprawozdania z przeprowadzenia audy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TextBody"/>
        <w:spacing w:lineRule="auto" w:line="360"/>
        <w:ind w:left="28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17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 audytu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funkcjonujących w firmie zasad, składników i form wynagradzania w zakresie czy istnieją i czy są stosowane odpowiednie mechanizmy kontroli i procedury zapewniające, że zarządzanie polityką wynagrodzeń odbywa się w sposób racjonalny, skuteczny i zgodny z przepisami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res podmiotowy audytu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daniu i ocenie podlegać będą następujące komórki (jednostki) organizacyjne: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res przedmiotowy audytu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u poddane zostaną zagadnienia z obszaru polityki płac w zakresie eliminacji zdefiniowanych ryzyk w następującym zakresie:</w:t>
            </w:r>
          </w:p>
          <w:p>
            <w:pPr>
              <w:pStyle w:val="TextBody"/>
              <w:spacing w:lineRule="auto" w:line="360"/>
              <w:ind w:left="191" w:hanging="14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okumentacja czasu pracy i przekazywanie danych do Działu Płac,</w:t>
            </w:r>
          </w:p>
          <w:p>
            <w:pPr>
              <w:pStyle w:val="TextBody"/>
              <w:spacing w:lineRule="auto" w:line="360"/>
              <w:ind w:left="191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aliczanie poszczególnych składników wynagrodzeń we właściwej wysokości, właściwym osobom i w należytym terminie,</w:t>
            </w:r>
          </w:p>
          <w:p>
            <w:pPr>
              <w:pStyle w:val="TextBody"/>
              <w:spacing w:lineRule="auto" w:line="360"/>
              <w:ind w:left="191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aliczanie premii, nadgodzin, dodatkowych wynagrodzeń z tytułu umów zleceń, umów o dzieło itp.,</w:t>
            </w:r>
          </w:p>
          <w:p>
            <w:pPr>
              <w:pStyle w:val="TextBody"/>
              <w:spacing w:lineRule="auto" w:line="360"/>
              <w:ind w:left="191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osób kształtowania polityki płac,</w:t>
            </w:r>
          </w:p>
          <w:p>
            <w:pPr>
              <w:pStyle w:val="TextBody"/>
              <w:spacing w:lineRule="auto" w:line="360"/>
              <w:ind w:left="191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budżet wynagrodzeń – badanie dynamiki wydatków na wynagrodzenia,</w:t>
            </w:r>
          </w:p>
          <w:p>
            <w:pPr>
              <w:pStyle w:val="TextBody"/>
              <w:spacing w:lineRule="auto" w:line="360"/>
              <w:ind w:left="191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naliza relacji płac w obrębie organizacji – rozpiętość wynagrodzeń w poszczególnych grupach pracowników,</w:t>
            </w:r>
          </w:p>
          <w:p>
            <w:pPr>
              <w:pStyle w:val="TextBody"/>
              <w:spacing w:lineRule="auto" w:line="360"/>
              <w:ind w:left="191" w:hanging="19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naliza wynagrodzeń w uzależnieniu od efektów pracy,</w:t>
            </w:r>
          </w:p>
          <w:p>
            <w:pPr>
              <w:pStyle w:val="TextBody"/>
              <w:spacing w:lineRule="auto" w:line="360"/>
              <w:ind w:left="191" w:hanging="19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równanie wynagrodzeń ze stawkami w branży i na rynku,</w:t>
            </w:r>
          </w:p>
          <w:p>
            <w:pPr>
              <w:pStyle w:val="TextBody"/>
              <w:spacing w:lineRule="auto" w:line="360"/>
              <w:ind w:left="191" w:hanging="19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rawdzenie, czy w organizacji istnieje odpowiedni plan działania na wypadek awarii informatycznego systemu płac,</w:t>
            </w:r>
          </w:p>
          <w:p>
            <w:pPr>
              <w:pStyle w:val="TextBody"/>
              <w:spacing w:lineRule="auto" w:line="360"/>
              <w:ind w:left="191" w:hanging="19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ocena, czy istnieją i czy są stosowane odpowiednie mechanizmy kontroli w zakresie bezpieczeństwa danych osobowych oraz wypłaty wynagrodzeń,</w:t>
            </w:r>
          </w:p>
          <w:p>
            <w:pPr>
              <w:pStyle w:val="TextBody"/>
              <w:spacing w:lineRule="auto" w:line="360"/>
              <w:ind w:left="191" w:hanging="19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rawdzenie, czy poprawnie prowadzona jest sprawozdawczość spraw płacowych.</w:t>
            </w:r>
          </w:p>
          <w:p>
            <w:pPr>
              <w:pStyle w:val="Akapitzlist"/>
              <w:spacing w:lineRule="auto" w:line="360" w:before="0" w:after="0"/>
              <w:ind w:left="1080" w:hanging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odyka techniki audytu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yskiwanie informa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d osób uczestniczących w badanym procesie (wywiady z pracownikami, kadrą kierowniczą oraz przedstawicielami Działu Kadr i Płac) w celu zapoznania się z aktualną sytuacją firmy, oraz jej systemem wynagradzania i premiowani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nalizy problemow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 udziale służb kadrowych, płacowych i ekonomicznych Spółki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d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óbk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twierdzające stan badanego zagadnienia w zakresie możliwości wystąpienia ryzyka oszustwa w procesie przyznawania, wyliczania i ewidencjonowania wynagrodzeń i premii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e procesów kadrowo - płacow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stosowania zaplanowanej skutecznej kontroli ryzyka z uwzględnieniem listy dotychczas identyfikowanych błędów odnotowanych w dotychczasowej praktyce wyliczania i wypłacania wynagrodzeń. Wygenerowanie listy osób nadzorujących proces wyliczania wynagrodzeń z określeniem konkretnych czynności kontroli wewnętrznej przypisanych do tego procesu z uwzględnieniem tego obowiązku w zakresach czynności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zygotowanie raport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rającego wskazówki co do możliwych działań usprawniających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dytorzy wykonujący zadanie audytow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4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4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7:00Z</dcterms:created>
  <dc:creator>Cezary Wójcik</dc:creator>
  <dc:description/>
  <cp:keywords/>
  <dc:language>en-US</dc:language>
  <cp:lastModifiedBy>Bożena</cp:lastModifiedBy>
  <cp:lastPrinted>2012-03-26T08:26:00Z</cp:lastPrinted>
  <dcterms:modified xsi:type="dcterms:W3CDTF">2018-10-23T06:58:00Z</dcterms:modified>
  <cp:revision>4</cp:revision>
  <dc:subject/>
  <dc:title> </dc:title>
</cp:coreProperties>
</file>